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lang w:eastAsia="ru-RU"/>
        </w:rPr>
      </w:pPr>
      <w:r>
        <w:rPr>
          <w:rFonts w:eastAsia="Times New Roman" w:cs="Arial" w:ascii="Arial" w:hAnsi="Arial"/>
          <w:b/>
          <w:color w:val="8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ЕДЕНИЯ  ДЛЯ САМОСТОЯТЕЛЬНОГО Ч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общеобразовательных учреждений. Литерату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акцией В.Я. Коровиной. 5-11 классы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ие народные сказки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"Василиса Прекрасная", "Финист – Ясный Сокол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уковский В. "Спящая царевна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шкин А. Сказк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голь Н. "Майская ночь, или Утопленница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прин А. "Чудесный доктор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ощенко М. "Великие путешественники"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тонов А. "Волшебное кольцо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устовский К. "Кот-ворюга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стафьев В. "Васюткино озеро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лов В. "Скворцы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ханов А. «Последние холод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рубеж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егенды и мифы Древней Гре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под редакцией Н.Куна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дерсен Г.-Х. "Соловей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ауф В. "Карлик Нос"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фо Д. "Жизнь и приключения Робинзона Крузо…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иплинг Р. "Кошка, которая гуляла сама по себе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индгрен А. "Приключения Калле Блюмквиста"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ари Д. "Сказки по телефону" или "Говорящий сверток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ен М. "Приключения Тома Сойера"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кин Д.Р.Р. "Хоббит, или Туда и обратно"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айльд О. "Соловей и роза"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 XIX ве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шкин А. "Повести Белкина" , «Дубровский»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голь Н. "Вечера на хуторе близ Диканьки"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сков Н. "Человек на часах", "Тупейный художник", "Обман", "Пигмей", «Левша»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ргенев И. "Хорь и Калиныч", «Бежин луг»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стоевский Ф. "Мальчик у Христа на ёлке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стой Л. "Хаджи-Мурат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хов А. "Толстый и тонкий", "Хирургия", "Налим", "Беззащитное существо", "Жалобная книга" и д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 XX ве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лексин А. "Звоните и приезжайте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стафьев В. "Фотография, на которой меня нет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елов В. Рассказы для детей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лычев Кир "Заповедник сказок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елезников В. "Чудак из шестого "Б"", "Путешествие с багажом", "Чучело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ощенко М. Рассказы для детей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кандер Ф. "Первое дело", "Запретный плод", "Мученики сцены", "Вечерняя дорога", рассказы о море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апивин В. "Валькины друзья и паруса", "Брат, которому семь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тонов А. "В прекрасном и яростном мире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устовский К. "Мещёрская сторона"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рубеж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рэдбери Р. "Третья экспедиция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нри О. "Вождь краснокожих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юма А. "Три мушкетёра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ан Дойл А. "Горбун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пер Ф. "Последний из могикан", "Следопыт", "История с привидением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индгрен А. "Приключения Калле Блюмквиста", рассказы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ондон Д. "На берегах Сакраменто", "Сказание о Ките", "Белое безмолвие", "Там, где расходятся пути"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йн Рид Т. "Всадник без головы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тон-Томпсон Э. "Тито", "Мальчик и рысь", "Мустанг-иноходец", "Лобо"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"Домино", "Улыбчивый певец", "По следам оленя"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ивенсон Р. "Остров сокровищ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ен М. "Приключения Гекльберри Финна"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кин Д.Р.Р. "Хоббит, или Туда и обратно"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Э. "Овальный портрет"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 XIX ве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уковский В. "Светлана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ушкин А. "Полтава", "Медный всадник", "Пиковая дама", "Борис Годунов", "Скупой рыцарь"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голь Н. "Тарас Бульба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ргенев И. "Бурмистр", "Певцы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лтыков-Щедрин М. Сказки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стой Л. "Детство", "Хаджи-Мурат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прин А. "Изумруд", "Тапер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ехов А. "Размазня", "Тоска" и другие рассказ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 XX ве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ький М. "Старуха Изергиль", "Макар Чудра", "Детство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нин И. "Сны Чанга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ощенко М. "История болезни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ин А. "Алые паруса", "Золотая цепь", "Бегущая по волнам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раерман Р. "Дикая собака Динго, или Повесть о первой любви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зов В. "В добрый час!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ыбаков А. Трилогия о Кроше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стафьев В. "Мальчик в белой рубашке"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рубеж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рэдбери Р. "Всё лето в один день", "Зелёное утро", "Каникулы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ндон Д. "На берегах Сакраменто", "Белый клык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лдридж Д. "Последний дюйм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Э. "Лягушонок", "Золотой жук", "Овальный портрет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ифт Д. "Путешествия Гулливера" (в пересказе Т.Габбе)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нт-Экзюпери А. "Планета людей"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ен М. "История с привидением"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эллс Г. "Война миров"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шкин А. "Капитанская дочка", "Пиковая дама", "Полтава"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Медный всадник", "Борис Годунов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щин И. "Записки о Пушкине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голь Н. "Ревизор", "Женитьба", "Петербургские повести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ургенев И. "Ася", "Первая любовь"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стой Л. "После бала", "Детство", "Отрочество", "Хаджи-Мурат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нин И. "Цифры", "Лапти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аева М. "Мой Пушкин"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рубеж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рс Э. "Человек и змея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рди Т. "Роковая ошибка церковных музыкантов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нри О. "Вождь краснокожих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юго В. "93-й год", "Человек, который смеётся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жером К. Джером "Миссис Корнер расплачивается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жованьоли Р. "Спартак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ккенс Ч. "Пойман с поличным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рвинг Т. "Жених-призрак", "Рип ван Винкль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иплинг Р. "Дьявол и морская бездна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нан Дойл А. "Как Копли Бенкс прикончил капитана Шарки"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ндон Д. "Под палубным тентом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риме П. "Взятие редута", "Коломбо", "Таманго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пассан Г. "Туан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эм У. "Завтрак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Э. "Очки", "Украденное письмо", "Лягушонок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ивенсон Р. "Владетель Баллантре", "Маркхейм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вен М. "Журналистика в Теннеси",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Янки из Коннектикута при дворе короля Артура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эллс Г. "Борьба миров", "Человек-невидимка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ггард Г.Р. "Дочь Монтесумы", "Копи царя Соломона", "Дитя из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новой кости", "Ласточка", "Прекрасная Маргарет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стертон Г. "Тайна Фламбо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екли Р. "Запах мысли"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елли М. "Франкенштейн, или Современный Прометей"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мамото С. "Диалог о песне"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Слово о полку Игореве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нвизин Д. "Недоросль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рамзин Н. "Бедная Лиза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ибоедов А. "Горе от ума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шкин А. "Евгений Онегин", стих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рмонтов М. "Герой нашего времени", стих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голь Н. "Мертвые души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хов А. "Медведь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верченко А. Рассказы по выбору учащихся, например, "Кривые углы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эффи Рассказы по выбору учащихся, например, "Русские в Европе", "Маркита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лгаков М. "Похождения Чичикова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нин И. Рассказы по выбору учащихс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олохов М. "Судьба человека"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эзия XX ве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хматова 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ок 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енин С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аева 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рубеж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експир У. Сонеты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льер Ж.Б. "Мещанин во дворянстве"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х Р. "Чайка по имени Джонатан Ливингстон"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утин В. "Прощание с Матёрой"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шкин А. "Евгений Онегин", "Пиковая дама", стихи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рмонтов М. "Герой нашего времени", стихи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голь Н. "Мертвые души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тровский А. "Гроза", "Бесприданница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нчаров И. "Обломов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ргенев И. "Отцы и дети", "Записки охотника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лтыков-Щедрин М. "История одного города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стоевский Ф. "Преступление и наказание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стой Л. "Война и мир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сков Н. "Тупейный художник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хов А. "Маленькая трилогия", "Ионыч", "Толстый и тонкий" (рассказы), "Вишневый сад", "Дядя Ваня" (пьесы)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т А. Стихи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ютчев Ф. Стих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рубеж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Э. "Убийство на улице Морг"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айльд О. "Портрет Дориана Грея"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оу Б. "Дом, где разбиваются сердца"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писок литературы для обязательного чтения в 11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оза конца 19-нач. 20 ве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унин И. Стихотворения, рассказы: "Господин из Сан-Франциско", "Солнечный удар", сб. "Темные аллеи" (2-Зрассказа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уприн А. "Олеся", "Гранатовый браслет" и др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верченко А. Рассказы (2-3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ощенко М. Рассказы (2-3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эзия "серебряного" ве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альмонт К. Стихотворения по выбору учащихся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рюсов В. Стихотворения по выбору учащихся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умилев Н. Стихотворения по выбору учащихся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аева М Стихотворения по выбору уча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Литература 20-х годов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рький М. "На дне", "Старуха Изергиль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лок А. Цикл стихотворений, напр., "Стихи о Прекрасной Даме", Поэма "Двенадцать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енин С. Стихотворения разных лет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яковский В. Стихотворения, поэма "Облако в штанах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тература 30-40-х год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улгаков М. "Собачье сердце", "Мастер и Маргарита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латонов А. Рассказы (2-3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стой А.Н. "Петр I" (обзорное изучение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хматова А. Поэма "Реквием", стихотворения по выбору учащихся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астернак Б. Стихи из романа "Доктор Живаго" и др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олохов М. "Тихий Дон", рассказы по выбору уча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ликая Отечественная война в литературе 40-х годов и последующих ле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красов В. "В окопах Сталинграда" или Воробьев К. "Убиты под Москвой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ыков В. Произведение по выбору учащихся, напр., "Сотников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ихи о войне Симонов К., Тихонов Н, Сурков А. и 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тература 50-80 год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лженицын А. "Один день Ивана Денисовича", "Матренин двор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ардовский А. Обзор творчеств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утин В. "Прощание с Матерой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"Деревенская" проза: В.Астафьев, В.Шукшин (по2-З рассказа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аматургия: Вампилов А."Старший сын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тература русского зарубежь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ков В. Рассказы, напр., "Машенька" или Шмелев Н. "Лето господне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вторская песня: Высоцкий В., Галич А., Окуджава Б., Цой В., Тальков И.и др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р. фантастика: Ефремов И., Булычев К., Стругацкие (по выбору учащихс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временная лит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стая Т. Из сб. "На золотом крыльце сидели...", "Йорик", "Кысь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лицкая Л. Любая проз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зор текущей периодики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журналы "Октябрь","Новый мир" и др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52:00Z</dcterms:created>
  <dc:creator>Худобородова</dc:creator>
  <dc:description/>
  <cp:keywords/>
  <dc:language>en-US</dc:language>
  <cp:lastModifiedBy>user</cp:lastModifiedBy>
  <dcterms:modified xsi:type="dcterms:W3CDTF">2025-05-30T02:19:00Z</dcterms:modified>
  <cp:revision>11</cp:revision>
  <dc:subject/>
  <dc:title/>
</cp:coreProperties>
</file>